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旅行要了妈妈三次 </w:t>
      </w:r>
      <w:r>
        <w:rPr>
          <w:sz w:val="48"/>
          <w:szCs w:val="48"/>
        </w:rPr>
        <w:t xml:space="preserve">- </w:t>
      </w:r>
      <w:r>
        <w:rPr>
          <w:sz w:val="48"/>
          <w:szCs w:val="48"/>
        </w:rPr>
        <w:t>背包里的泪水一个母亲的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人们越来越渴望探索新世界，体验不同的生活方式。然而，对于许多家庭而言，尤其是那些有小孩的家庭来说，这种愿望并不总是那么容易实现。在我家，我们经历了“旅行要了妈妈三次”的艰难过程。</w:t>
      </w:r>
      <w:r>
        <w:rPr>
          <w:sz w:val="32"/>
          <w:szCs w:val="32"/>
        </w:rPr>
        <w:t>&lt;/p&gt;&lt;p&gt;&lt;img src="/static-img/9CUrx_8QeDp1h39yqr7GSQK7jyL6iNGp_uMTg-GlgDT82MAat2H0-WQYPB0RG3Ze.jpg"&gt;&lt;/p&gt;&lt;p&gt;</w:t>
      </w:r>
      <w:r>
        <w:rPr>
          <w:sz w:val="32"/>
          <w:szCs w:val="32"/>
        </w:rPr>
        <w:t>第一次是在孩子出生不久之后。当时，我和丈夫都对孩子成长的每一个阶段充满好奇，我们想带着他去看看世界。但很快地，我们意识到，带着婴儿出行远比我们预期中困难得多。从为孩子准备适合旅途的小玩具到解决频繁哭泣的问题，每一次出行都是挑战。</w:t>
      </w:r>
      <w:r>
        <w:rPr>
          <w:sz w:val="32"/>
          <w:szCs w:val="32"/>
        </w:rPr>
        <w:t>&lt;/p&gt;&lt;p&gt;</w:t>
      </w:r>
      <w:r>
        <w:rPr>
          <w:sz w:val="32"/>
          <w:szCs w:val="32"/>
        </w:rPr>
        <w:t>第二次是在孩子上学之前。我原本打算带着他去欧洲游览，但由于学校入学日期临近，我们不得不取消计划。看那小家伙兴奋地翻阅旅游指南书，我心里就酸痛起来。他应该有机会见识更多，而不是只是课本上的文字。</w:t>
      </w:r>
      <w:r>
        <w:rPr>
          <w:sz w:val="32"/>
          <w:szCs w:val="32"/>
        </w:rPr>
        <w:t>&lt;/p&gt;&lt;p&gt;&lt;img src="/static-img/ZOyD4SqouPVrx3CXFJrlXQK7jyL6iNGp_uMTg-GlgDTkiwEMBUdThK2n8JY-uMDkmt3QL_WFIQZK1vhWQA3OU-dOcA_Sx_ArA3_Blnp7U_VlWj2YuY_Mnfrtq0FVSoNw8VUrWFC9GD7LWKkaSNXT-FiUuOLzTp3yZRgFMV8gumx_YsFhBDPkbj47x-mOSYbK.jpg"&gt;&lt;/p&gt;&lt;p&gt;</w:t>
      </w:r>
      <w:r>
        <w:rPr>
          <w:sz w:val="32"/>
          <w:szCs w:val="32"/>
        </w:rPr>
        <w:t>第三次则是在我们决定给他放假期间安排一段短暂的国内旅行的时候。这一次不同于以往，因为我们的宝贝已经能够简单表达自己的需求和感受，而且也开始理解父母之间的情感交流。他对爸爸说：“爸爸，你知道吗？我最喜欢的是回家的路。”这句话让我意识到，无论多么精心规划的活动，也无法替代家中的温暖与安全。</w:t>
      </w:r>
      <w:r>
        <w:rPr>
          <w:sz w:val="32"/>
          <w:szCs w:val="32"/>
        </w:rPr>
        <w:t>&lt;/p&gt;&lt;p&gt;</w:t>
      </w:r>
      <w:r>
        <w:rPr>
          <w:sz w:val="32"/>
          <w:szCs w:val="32"/>
        </w:rPr>
        <w:t>经过这些经历，我学会了珍惜每一次家庭团聚，以及如何在忙碌之余找到平衡点。现在，当我看着我的宝贝坐在电脑前，看着世界各地美丽的地方，他总会问：“妈妈，那里可以吃什么好吃的？”或者“我想去那里！”这种对未知世界充满好奇的心情，让我明白，只要我们能陪伴在一起，无论发生什么，“旅行要了妈妈”这样的问题都将成为过去时。而对于那些即将踏上旅程的亲们来说，不妨提醒自己，即使面临挑战，也不要忘记享受旅途中的每一刻，是这些瞬间构成了人生最美好的回忆。</w:t>
      </w:r>
      <w:r>
        <w:rPr>
          <w:sz w:val="32"/>
          <w:szCs w:val="32"/>
        </w:rPr>
        <w:t>&lt;/p&gt;&lt;p&gt;&lt;img src="/static-img/Q6HY8ROemJKvEtAEwEQpAAK7jyL6iNGp_uMTg-GlgDTkiwEMBUdThK2n8JY-uMDkmt3QL_WFIQZK1vhWQA3OU-dOcA_Sx_ArA3_Blnp7U_VlWj2YuY_Mnfrtq0FVSoNw8VUrWFC9GD7LWKkaSNXT-FiUuOLzTp3yZRgFMV8gumx_YsFhBDPkbj47x-mOSYbK.jpg"&gt;&lt;/p&gt;&lt;p&gt;&lt;a href = "/doc/726448-</w:t>
      </w:r>
      <w:r>
        <w:rPr>
          <w:sz w:val="32"/>
          <w:szCs w:val="32"/>
        </w:rPr>
        <w:t xml:space="preserve">旅行要了妈妈三次 </w:t>
      </w:r>
      <w:r>
        <w:rPr>
          <w:sz w:val="32"/>
          <w:szCs w:val="32"/>
        </w:rPr>
        <w:t xml:space="preserve">- </w:t>
      </w:r>
      <w:r>
        <w:rPr>
          <w:sz w:val="32"/>
          <w:szCs w:val="32"/>
        </w:rPr>
        <w:t>背包里的泪水一个母亲的旅行故事</w:t>
      </w:r>
      <w:r>
        <w:rPr>
          <w:sz w:val="32"/>
          <w:szCs w:val="32"/>
        </w:rPr>
        <w:t>.doc" rel="alternate" download="726448-</w:t>
      </w:r>
      <w:r>
        <w:rPr>
          <w:sz w:val="32"/>
          <w:szCs w:val="32"/>
        </w:rPr>
        <w:t xml:space="preserve">旅行要了妈妈三次 </w:t>
      </w:r>
      <w:r>
        <w:rPr>
          <w:sz w:val="32"/>
          <w:szCs w:val="32"/>
        </w:rPr>
        <w:t xml:space="preserve">- </w:t>
      </w:r>
      <w:r>
        <w:rPr>
          <w:sz w:val="32"/>
          <w:szCs w:val="32"/>
        </w:rPr>
        <w:t>背包里的泪水一个母亲的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